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СКИЛЛЫ ДЖИННОВ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 умолчанию, скиллы прокачиваются каждые 5 уровней джинна, начиная от уровня получения скилла. Буду указывать уровни прокачки только в случае каких-либо исключений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</w:rPr>
        <w:t xml:space="preserve">Infliction </w:t>
      </w:r>
      <w:r>
        <w:rPr>
          <w:rFonts w:cs="Cambria" w:ascii="Cambria" w:hAnsi="Cambria"/>
          <w:sz w:val="28"/>
          <w:szCs w:val="28"/>
        </w:rPr>
        <w:t>–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розовый – </w:t>
      </w:r>
      <w:r>
        <w:rPr>
          <w:rFonts w:cs="Cambria" w:ascii="Cambria" w:hAnsi="Cambria"/>
          <w:sz w:val="28"/>
          <w:szCs w:val="28"/>
        </w:rPr>
        <w:t>STR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Zeal </w:t>
      </w:r>
      <w:r>
        <w:rPr>
          <w:rFonts w:cs="Cambria" w:ascii="Cambria" w:hAnsi="Cambria"/>
          <w:sz w:val="28"/>
          <w:szCs w:val="28"/>
        </w:rPr>
        <w:t xml:space="preserve">–золотой – </w:t>
      </w:r>
      <w:r>
        <w:rPr>
          <w:rFonts w:cs="Cambria" w:ascii="Cambria" w:hAnsi="Cambria"/>
          <w:sz w:val="28"/>
          <w:szCs w:val="28"/>
        </w:rPr>
        <w:t>INT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 xml:space="preserve">Discipline </w:t>
      </w:r>
      <w:r>
        <w:rPr>
          <w:rFonts w:cs="Cambria" w:ascii="Cambria" w:hAnsi="Cambria"/>
          <w:sz w:val="28"/>
          <w:szCs w:val="28"/>
          <w:lang w:val="en-US"/>
        </w:rPr>
        <w:t>–</w:t>
      </w:r>
      <w:r>
        <w:rPr>
          <w:rFonts w:cs="Cambria" w:ascii="Cambria" w:hAnsi="Cambria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</w:rPr>
        <w:t>белый</w:t>
      </w:r>
      <w:r>
        <w:rPr>
          <w:rFonts w:cs="Cambria" w:ascii="Cambria" w:hAnsi="Cambria"/>
          <w:sz w:val="28"/>
          <w:szCs w:val="28"/>
          <w:lang w:val="en-US"/>
        </w:rPr>
        <w:t xml:space="preserve"> – </w:t>
      </w:r>
      <w:r>
        <w:rPr>
          <w:rFonts w:cs="Cambria" w:ascii="Cambria" w:hAnsi="Cambria"/>
          <w:sz w:val="28"/>
          <w:szCs w:val="28"/>
          <w:lang w:val="en-US"/>
        </w:rPr>
        <w:t>VIT.</w:t>
      </w:r>
      <w:r>
        <w:rPr>
          <w:rFonts w:cs="Cambria" w:ascii="Cambria" w:hAnsi="Cambria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 xml:space="preserve">Longevity </w:t>
      </w:r>
      <w:r>
        <w:rPr>
          <w:rFonts w:cs="Cambria" w:ascii="Cambria" w:hAnsi="Cambria"/>
          <w:sz w:val="28"/>
          <w:szCs w:val="28"/>
          <w:lang w:val="en-US"/>
        </w:rPr>
        <w:t>–</w:t>
      </w:r>
      <w:r>
        <w:rPr>
          <w:rFonts w:cs="Cambria" w:ascii="Cambria" w:hAnsi="Cambria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</w:rPr>
        <w:t>зеленый</w:t>
      </w:r>
      <w:r>
        <w:rPr>
          <w:rFonts w:cs="Cambria" w:ascii="Cambria" w:hAnsi="Cambria"/>
          <w:sz w:val="28"/>
          <w:szCs w:val="28"/>
          <w:lang w:val="en-US"/>
        </w:rPr>
        <w:t xml:space="preserve"> – </w:t>
      </w:r>
      <w:r>
        <w:rPr>
          <w:rFonts w:cs="Cambria" w:ascii="Cambria" w:hAnsi="Cambria"/>
          <w:sz w:val="28"/>
          <w:szCs w:val="28"/>
          <w:lang w:val="en-US"/>
        </w:rPr>
        <w:t>DEX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яснение: изначально </w:t>
      </w:r>
      <w:r>
        <w:rPr>
          <w:rFonts w:cs="Cambria" w:ascii="Cambria" w:hAnsi="Cambria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  <w:vertAlign w:val="subscript"/>
        </w:rPr>
        <w:t>1</w:t>
      </w:r>
      <w:r>
        <w:rPr>
          <w:rFonts w:cs="Cambria" w:ascii="Cambria" w:hAnsi="Cambria"/>
          <w:sz w:val="28"/>
          <w:szCs w:val="28"/>
        </w:rPr>
        <w:t>%</w:t>
      </w:r>
      <w:r>
        <w:rPr>
          <w:rFonts w:cs="Cambria" w:ascii="Cambria" w:hAnsi="Cambria"/>
          <w:sz w:val="28"/>
          <w:szCs w:val="28"/>
        </w:rPr>
        <w:t xml:space="preserve"> и каждый уровень добавляет </w:t>
      </w:r>
      <w:r>
        <w:rPr>
          <w:rFonts w:cs="Cambria" w:ascii="Cambria" w:hAnsi="Cambria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Cambria" w:ascii="Cambria" w:hAnsi="Cambria"/>
          <w:sz w:val="28"/>
          <w:szCs w:val="28"/>
        </w:rPr>
        <w:t xml:space="preserve">% = </w:t>
      </w:r>
      <w:r>
        <w:rPr>
          <w:rFonts w:cs="Cambria" w:ascii="Cambria" w:hAnsi="Cambria"/>
          <w:sz w:val="28"/>
          <w:szCs w:val="28"/>
        </w:rPr>
        <w:t xml:space="preserve">будет </w:t>
      </w:r>
      <w:r>
        <w:rPr>
          <w:rFonts w:cs="Cambria" w:ascii="Cambria" w:hAnsi="Cambria"/>
          <w:sz w:val="28"/>
          <w:szCs w:val="28"/>
        </w:rPr>
        <w:t>(n</w:t>
      </w:r>
      <w:r>
        <w:rPr>
          <w:rFonts w:cs="Cambria" w:ascii="Cambria" w:hAnsi="Cambria"/>
          <w:sz w:val="28"/>
          <w:szCs w:val="28"/>
          <w:vertAlign w:val="subscript"/>
        </w:rPr>
        <w:t>1</w:t>
      </w:r>
      <w:r>
        <w:rPr>
          <w:rFonts w:cs="Cambria" w:ascii="Cambria" w:hAnsi="Cambria"/>
          <w:sz w:val="28"/>
          <w:szCs w:val="28"/>
        </w:rPr>
        <w:t>+n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Cambria" w:ascii="Cambria" w:hAnsi="Cambria"/>
          <w:sz w:val="28"/>
          <w:szCs w:val="28"/>
        </w:rPr>
        <w:t>)%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16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759"/>
        <w:gridCol w:w="3754"/>
        <w:gridCol w:w="37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Ски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Требован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Описани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Поуровневая информац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Бонус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97" r="-10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/>
              <w:t>Venom Stin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Начальный скилл </w:t>
            </w:r>
            <w:r>
              <w:rPr>
                <w:rFonts w:cs="Calibri" w:ascii="Calibri" w:hAnsi="Calibri"/>
                <w:szCs w:val="24"/>
              </w:rPr>
              <w:t>Inflic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8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Стамина: 2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меньшает скорость цели и увеличивает вашу на 22% в течение 5 секун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е 4 уровня джинна расход энергии уменьшается на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Поуровневой прокачки не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20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увеличивают продолжительность действия на 1 секунд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/>
              <w:t>Earthfl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Начальный скилл </w:t>
            </w:r>
            <w:r>
              <w:rPr>
                <w:rFonts w:cs="Calibri" w:ascii="Calibri" w:hAnsi="Calibri"/>
                <w:szCs w:val="24"/>
              </w:rPr>
              <w:t>Ze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Стамина: 2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меньшает атаку и защиту цели на 4%, при этом ускоряет ее на 3%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е 5 уровней джинна расход энергии уменьшается на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Поуровневой прокачки не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20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увеличивают продолжительность действия на 1 секунд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375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Wind For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Начальный скилл </w:t>
            </w:r>
            <w:r>
              <w:rPr>
                <w:rFonts w:cs="Calibri" w:ascii="Calibri" w:hAnsi="Calibri"/>
                <w:szCs w:val="24"/>
              </w:rPr>
              <w:t>Discip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Стамина: 1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Воздушный скил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величивает вашу скорость полета на 50% в течение 4,5 секун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е 2 уровня джинна расход энергии уменьшается на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Поуровневой прокачки не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10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прибавляют 1% ускор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40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увеличивают продолжительность на 1 секунд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325" cy="333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108" r="-1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/>
              <w:t>Eruption Fi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Начальный скилл </w:t>
            </w:r>
            <w:r>
              <w:rPr>
                <w:rFonts w:cs="Calibri" w:ascii="Calibri" w:hAnsi="Calibri"/>
                <w:szCs w:val="24"/>
              </w:rPr>
              <w:t>Longev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Стамина: 2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меньшает магическую защиту цели на 30% в течение 4 секунд с 10% шансом снять баф с цел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е 5 уровней джинна расход энергии уменьшается на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Поуровневой прокачки не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/>
              <w:t>Adrenaline Sur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8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Стамина: 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еталл: 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Иммунитет ко сну на 5,2 секунд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прибавляет 0,2 секунды действ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5 </w:t>
            </w:r>
            <w:r>
              <w:rPr>
                <w:rFonts w:cs="Calibri" w:ascii="Calibri" w:hAnsi="Calibri"/>
                <w:szCs w:val="24"/>
              </w:rPr>
              <w:t>STR</w:t>
            </w:r>
            <w:r>
              <w:rPr>
                <w:rFonts w:cs="Calibri" w:ascii="Calibri" w:hAnsi="Calibri"/>
                <w:szCs w:val="24"/>
              </w:rPr>
              <w:t xml:space="preserve"> уменьшают расход энергии на 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5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уменьшают расход энергии на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14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5" r="-1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/>
              <w:t>Qi Manipul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Стамина: 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Дерево: 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Высасывает у противника 150 маны за 15 секун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прибавляет 50 единиц высасываемой манн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Прокачка – каждые 3 уровн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ая 1 </w:t>
            </w:r>
            <w:r>
              <w:rPr>
                <w:rFonts w:cs="Calibri" w:ascii="Calibri" w:hAnsi="Calibri"/>
                <w:szCs w:val="24"/>
              </w:rPr>
              <w:t>STR</w:t>
            </w:r>
            <w:r>
              <w:rPr>
                <w:rFonts w:cs="Calibri" w:ascii="Calibri" w:hAnsi="Calibri"/>
                <w:szCs w:val="24"/>
              </w:rPr>
              <w:t xml:space="preserve"> увеличивает количество высасываемой манны на 10</w:t>
            </w:r>
          </w:p>
        </w:tc>
      </w:tr>
      <w:tr>
        <w:trPr>
          <w:trHeight w:val="14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352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/>
              <w:t>Blinding S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Стамина: 1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Земля: 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меньшает точность и скорость заклинаний врагов на 6% в течение 8 секун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Не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8 </w:t>
            </w:r>
            <w:r>
              <w:rPr>
                <w:rFonts w:cs="Calibri" w:ascii="Calibri" w:hAnsi="Calibri"/>
                <w:szCs w:val="24"/>
              </w:rPr>
              <w:t>STR</w:t>
            </w:r>
            <w:r>
              <w:rPr>
                <w:rFonts w:cs="Calibri" w:ascii="Calibri" w:hAnsi="Calibri"/>
                <w:szCs w:val="24"/>
              </w:rPr>
              <w:t xml:space="preserve"> увеличивают эффект на 1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Каждые 8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увеличивают эффект на 1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333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Healing Ripple of Rebir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Стамина: 2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Вода: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Водный скил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Класс: Прис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Восстанавливает 6% здоровья и ярости всем дружественным целям в радиусе 15 метров вокруг вас за 9 секун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усиливает эффект на 1%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5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усиливают эффект на 1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361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Explos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вс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Стамина: 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Огонь: 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Забирает всю энергию джинна, нанося цели по 1 единице урона огнем за каждую 1 единицу энерги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прибавляет 5 к урону огнем за каждую единицу энерги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381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95" r="-10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Cauteri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7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Стамина: 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Вода: 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2% шанс снять с себя кровоток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прибавляет 2% к вероятности успех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4 </w:t>
            </w:r>
            <w:r>
              <w:rPr>
                <w:rFonts w:cs="Calibri" w:ascii="Calibri" w:hAnsi="Calibri"/>
                <w:szCs w:val="24"/>
              </w:rPr>
              <w:t>STR</w:t>
            </w:r>
            <w:r>
              <w:rPr>
                <w:rFonts w:cs="Calibri" w:ascii="Calibri" w:hAnsi="Calibri"/>
                <w:szCs w:val="24"/>
              </w:rPr>
              <w:t xml:space="preserve"> увеличивают вероятность успеха на 1%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4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увеличивают вероятность успеха на 1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361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00" r="-10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Blood Cl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Уровень джинна: </w:t>
            </w:r>
            <w:r>
              <w:rPr>
                <w:rFonts w:cs="Calibri" w:ascii="Calibri" w:hAnsi="Calibri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Энергия: </w:t>
            </w:r>
            <w:r>
              <w:rPr>
                <w:rFonts w:cs="Calibri" w:ascii="Calibri" w:hAnsi="Calibri"/>
                <w:szCs w:val="24"/>
              </w:rPr>
              <w:t>8</w:t>
            </w:r>
            <w:r>
              <w:rPr>
                <w:rFonts w:cs="Calibri" w:ascii="Calibri" w:hAnsi="Calibri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Стамина: 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еталл: 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Дает иммунитет к кровотоку на 5,5 секун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увеличивает время иммунитета на 0,5 секун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5 </w:t>
            </w:r>
            <w:r>
              <w:rPr>
                <w:rFonts w:cs="Calibri" w:ascii="Calibri" w:hAnsi="Calibri"/>
                <w:szCs w:val="24"/>
              </w:rPr>
              <w:t>STR</w:t>
            </w:r>
            <w:r>
              <w:rPr>
                <w:rFonts w:cs="Calibri" w:ascii="Calibri" w:hAnsi="Calibri"/>
                <w:szCs w:val="24"/>
              </w:rPr>
              <w:t xml:space="preserve"> уменьшают расход энергии на 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5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уменьшают расход энергии на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375" cy="342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G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Стамина: 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еталл: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Воздушный скил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Наносит 30,6 физического урона всем целям в радиусе 15 метров, замедляя при этом их скорость полета на 5% в течение 6,5 секун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увеличивает физический урон на 132,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ая 1 </w:t>
            </w:r>
            <w:r>
              <w:rPr>
                <w:rFonts w:cs="Calibri" w:ascii="Calibri" w:hAnsi="Calibri"/>
                <w:szCs w:val="24"/>
              </w:rPr>
              <w:t>STR</w:t>
            </w:r>
            <w:r>
              <w:rPr>
                <w:rFonts w:cs="Calibri" w:ascii="Calibri" w:hAnsi="Calibri"/>
                <w:szCs w:val="24"/>
              </w:rPr>
              <w:t xml:space="preserve"> увеличивает физический урон на 10,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5 </w:t>
            </w:r>
            <w:r>
              <w:rPr>
                <w:rFonts w:cs="Calibri" w:ascii="Calibri" w:hAnsi="Calibri"/>
                <w:szCs w:val="24"/>
              </w:rPr>
              <w:t>STR</w:t>
            </w:r>
            <w:r>
              <w:rPr>
                <w:rFonts w:cs="Calibri" w:ascii="Calibri" w:hAnsi="Calibri"/>
                <w:szCs w:val="24"/>
              </w:rPr>
              <w:t xml:space="preserve"> увеличивают эффект замедления на 1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850" cy="323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Virulent Pois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Стамина: 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Дерево: 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Отнимает 5% от имеющейся вражеской ярости, нанося при этом урон деревом в десятикратном размере в течение 3х секун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увеличивает кратность урона на 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5 </w:t>
            </w:r>
            <w:r>
              <w:rPr>
                <w:rFonts w:cs="Calibri" w:ascii="Calibri" w:hAnsi="Calibri"/>
                <w:szCs w:val="24"/>
              </w:rPr>
              <w:t>STR</w:t>
            </w:r>
            <w:r>
              <w:rPr>
                <w:rFonts w:cs="Calibri" w:ascii="Calibri" w:hAnsi="Calibri"/>
                <w:szCs w:val="24"/>
              </w:rPr>
              <w:t xml:space="preserve"> увеличивают количество отнимаемой ярости на 1% и продолжительность урона на 1 секунд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3524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Earthquak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Стамина: 1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Земля: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Наземный скил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Наносит 6,2 урона землей всем врагам в радиусе 10 метров, отбрасывая их назад; 10% шанс прервать вражеский каст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прибавляет 10% к вероятности сбить каст и 40,3 к наносимому урону земле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ая 1 </w:t>
            </w:r>
            <w:r>
              <w:rPr>
                <w:rFonts w:cs="Calibri" w:ascii="Calibri" w:hAnsi="Calibri"/>
                <w:szCs w:val="24"/>
              </w:rPr>
              <w:t>STR</w:t>
            </w:r>
            <w:r>
              <w:rPr>
                <w:rFonts w:cs="Calibri" w:ascii="Calibri" w:hAnsi="Calibri"/>
                <w:szCs w:val="24"/>
              </w:rPr>
              <w:t xml:space="preserve"> увеличивает урон землей на 3,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Двойной урон по очень близким целя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3333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Aiding Ripple of Lu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Стамина: 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Вода: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Водный скил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величивает шанс нанесения критического удара у всех союзников в радиусе 15 метров на 1% в течение 5 секун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увеличивает шанс нанесения критического удара на 1%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Каждые 10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увеличивают продолжительность эффекта на 1 секунд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3714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97" r="-10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Sp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Стамина: 5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Огонь: 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Наносит цели 46,9 урона огнем и уменьшает ее защиту от огня на 3% в течение 6 секун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прокачки добавляет 43,8 к урону огнем и 3% к снижению защиты от огн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ая 1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увеличивает урон огнем на 6,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Каждая 1</w:t>
            </w:r>
            <w:r>
              <w:rPr>
                <w:rFonts w:cs="Calibri" w:ascii="Calibri" w:hAnsi="Calibri"/>
                <w:szCs w:val="24"/>
              </w:rPr>
              <w:t xml:space="preserve"> DEX</w:t>
            </w:r>
            <w:r>
              <w:rPr>
                <w:rFonts w:cs="Calibri" w:ascii="Calibri" w:hAnsi="Calibri"/>
                <w:szCs w:val="24"/>
              </w:rPr>
              <w:t xml:space="preserve"> добавляет 0,7% к снижению защиты от огн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Searing He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Стамина: 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Огонь: 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Наносит 77,5 урона огнем и уменьшает атаку и скорость заклинаний цели на 1% в течение 9 секун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добавляет 93 к урону огнем и 1% к степени уменьшения атаки и скорости заклинани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ая 1 </w:t>
            </w:r>
            <w:r>
              <w:rPr>
                <w:rFonts w:cs="Calibri" w:ascii="Calibri" w:hAnsi="Calibri"/>
                <w:szCs w:val="24"/>
              </w:rPr>
              <w:t>STR</w:t>
            </w:r>
            <w:r>
              <w:rPr>
                <w:rFonts w:cs="Calibri" w:ascii="Calibri" w:hAnsi="Calibri"/>
                <w:szCs w:val="24"/>
              </w:rPr>
              <w:t xml:space="preserve"> или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увеличивает урон огнем на 3,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Каждые 20 </w:t>
            </w:r>
            <w:r>
              <w:rPr>
                <w:rFonts w:cs="Calibri" w:ascii="Calibri" w:hAnsi="Calibri"/>
                <w:szCs w:val="24"/>
              </w:rPr>
              <w:t>STR</w:t>
            </w:r>
            <w:r>
              <w:rPr>
                <w:rFonts w:cs="Calibri" w:ascii="Calibri" w:hAnsi="Calibri"/>
                <w:szCs w:val="24"/>
              </w:rPr>
              <w:t xml:space="preserve"> или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добавляют 1% к степени уменьшения атаки и скорости заклин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342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Solid Shie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3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3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Дерево: 1; Земля: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Класс: Оборотень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Весь получаемый урон уменьшается на 8%, но скорость передвижения падает на 50% в течение 10 секун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увеличивает поглощаемый урон на 3%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Каждые 4 </w:t>
            </w:r>
            <w:r>
              <w:rPr>
                <w:rFonts w:cs="Calibri" w:ascii="Calibri" w:hAnsi="Calibri"/>
                <w:szCs w:val="24"/>
              </w:rPr>
              <w:t>STR</w:t>
            </w:r>
            <w:r>
              <w:rPr>
                <w:rFonts w:cs="Calibri" w:ascii="Calibri" w:hAnsi="Calibri"/>
                <w:szCs w:val="24"/>
              </w:rPr>
              <w:t xml:space="preserve"> увеличивают поглощаемый урон на 1%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25 </w:t>
            </w:r>
            <w:r>
              <w:rPr>
                <w:rFonts w:cs="Calibri" w:ascii="Calibri" w:hAnsi="Calibri"/>
                <w:szCs w:val="24"/>
              </w:rPr>
              <w:t>STR</w:t>
            </w:r>
            <w:r>
              <w:rPr>
                <w:rFonts w:cs="Calibri" w:ascii="Calibri" w:hAnsi="Calibri"/>
                <w:szCs w:val="24"/>
              </w:rPr>
              <w:t xml:space="preserve"> увеличивают продолжительность на 1 секунд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375" cy="3238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Tangling M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3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2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Вода: 1; Земля: 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меньшает физическую защиту на 17% и скорость на 6% в течение 10 секунд у всех врагов в радиусе 15 метро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добавляет 1% к уменьшению скорости и 2% к уменьшению физической защит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10 </w:t>
            </w:r>
            <w:r>
              <w:rPr>
                <w:rFonts w:cs="Calibri" w:ascii="Calibri" w:hAnsi="Calibri"/>
                <w:szCs w:val="24"/>
              </w:rPr>
              <w:t>STR</w:t>
            </w:r>
            <w:r>
              <w:rPr>
                <w:rFonts w:cs="Calibri" w:ascii="Calibri" w:hAnsi="Calibri"/>
                <w:szCs w:val="24"/>
              </w:rPr>
              <w:t xml:space="preserve"> добавляют 1% к уменьшению скор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5 </w:t>
            </w:r>
            <w:r>
              <w:rPr>
                <w:rFonts w:cs="Calibri" w:ascii="Calibri" w:hAnsi="Calibri"/>
                <w:szCs w:val="24"/>
              </w:rPr>
              <w:t>STR</w:t>
            </w:r>
            <w:r>
              <w:rPr>
                <w:rFonts w:cs="Calibri" w:ascii="Calibri" w:hAnsi="Calibri"/>
                <w:szCs w:val="24"/>
              </w:rPr>
              <w:t xml:space="preserve"> добавляют 1% к уменьшению физической защи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850" cy="342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Blade of Supreme He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3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еталл: 1; Огонь: 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Наносит 33 единицы урона огнем и 22 единицы физического урон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прибавляет 85,5 единиц урона огнем и 57,2 физического урон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Двойной урон по очень близким целя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342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Wind Shie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3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1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еталл: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Наземный и воздушный скил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меньшает получаемый урон на 6% и увеличивает атаку и точность на 10% в течение 8 секун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увеличивает поглощаемый урон на 1%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Каждые </w:t>
            </w:r>
            <w:r>
              <w:rPr>
                <w:rFonts w:cs="Calibri" w:ascii="Calibri" w:hAnsi="Calibri"/>
                <w:szCs w:val="24"/>
              </w:rPr>
              <w:t>8 DEX</w:t>
            </w:r>
            <w:r>
              <w:rPr>
                <w:rFonts w:cs="Calibri" w:ascii="Calibri" w:hAnsi="Calibri"/>
                <w:szCs w:val="24"/>
              </w:rPr>
              <w:t xml:space="preserve"> увеличивает поглощаемый урон на 1%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50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увеличивают продолжительность на 1 секунд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3238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5" t="-111" r="-10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Nullify Pois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8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Дерево: 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Иммунитет к дереву на 5,2 секунд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увеличивает продолжительность на 0,2 секунд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5 </w:t>
            </w:r>
            <w:r>
              <w:rPr>
                <w:rFonts w:cs="Calibri" w:ascii="Calibri" w:hAnsi="Calibri"/>
                <w:szCs w:val="24"/>
              </w:rPr>
              <w:t>STR</w:t>
            </w:r>
            <w:r>
              <w:rPr>
                <w:rFonts w:cs="Calibri" w:ascii="Calibri" w:hAnsi="Calibri"/>
                <w:szCs w:val="24"/>
              </w:rPr>
              <w:t xml:space="preserve"> уменьшают расход энергии на 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5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уменьшают расход энергии на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375" cy="3238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Sand Shie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8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Земля: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Класс: Маг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Иммунитет к земле на 5,2 секунд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увеличивает продолжительность на 0,2 секунд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5 </w:t>
            </w:r>
            <w:r>
              <w:rPr>
                <w:rFonts w:cs="Calibri" w:ascii="Calibri" w:hAnsi="Calibri"/>
                <w:szCs w:val="24"/>
              </w:rPr>
              <w:t>STR</w:t>
            </w:r>
            <w:r>
              <w:rPr>
                <w:rFonts w:cs="Calibri" w:ascii="Calibri" w:hAnsi="Calibri"/>
                <w:szCs w:val="24"/>
              </w:rPr>
              <w:t xml:space="preserve"> уменьшают расход энергии на 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5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уменьшают расход энергии на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375" cy="304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8" t="-118" r="-10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Dissol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4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3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Вода: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Класс: Воин, Оборотень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Отнимает Чи у вас и у вашей цели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ая 1 </w:t>
            </w:r>
            <w:r>
              <w:rPr>
                <w:rFonts w:cs="Calibri" w:ascii="Calibri" w:hAnsi="Calibri"/>
                <w:szCs w:val="24"/>
              </w:rPr>
              <w:t xml:space="preserve">STR </w:t>
            </w:r>
            <w:r>
              <w:rPr>
                <w:rFonts w:cs="Calibri" w:ascii="Calibri" w:hAnsi="Calibri"/>
                <w:szCs w:val="24"/>
              </w:rPr>
              <w:t>отнимает у вашего противника и у вас 0,1 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3619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Smoldering Bur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3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Огонь: 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Наносит противнику 64 единицы урона огнем. Урон увеличивается водяной защитой противника и уменьшается – огненной.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ая 1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увеличивает урон на 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ратность урона ограничена 10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3333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eaf Da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Стамина: 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еталл: 1; Дерево: 1; Вода: 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величивает ваш шанс нанесения критического удара на 2% в течение 33 секун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увеличивает продолжительность на 3 секунд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Каждая 1 </w:t>
            </w:r>
            <w:r>
              <w:rPr>
                <w:rFonts w:cs="Calibri" w:ascii="Calibri" w:hAnsi="Calibri"/>
                <w:szCs w:val="24"/>
              </w:rPr>
              <w:t>STR</w:t>
            </w:r>
            <w:r>
              <w:rPr>
                <w:rFonts w:cs="Calibri" w:ascii="Calibri" w:hAnsi="Calibri"/>
                <w:szCs w:val="24"/>
              </w:rPr>
              <w:t xml:space="preserve"> увеличивает продолжительность на 1 секунд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3619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5" t="-100" r="-10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Second Wi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7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Дерево: 1; Вода: 1; Земля: 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Восстанавливает вам 170 жизн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количество восстанавливаемой жизни увеличивается на 7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ая 1 </w:t>
            </w:r>
            <w:r>
              <w:rPr>
                <w:rFonts w:cs="Calibri" w:ascii="Calibri" w:hAnsi="Calibri"/>
                <w:szCs w:val="24"/>
              </w:rPr>
              <w:t>STR</w:t>
            </w:r>
            <w:r>
              <w:rPr>
                <w:rFonts w:cs="Calibri" w:ascii="Calibri" w:hAnsi="Calibri"/>
                <w:szCs w:val="24"/>
              </w:rPr>
              <w:t xml:space="preserve"> увеличивает восстанавливаемую жизнь на 2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3524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Soul of F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8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Вода: 1; Огонь: 1; Земля: 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Иммунитет к огню на 5,2 секунд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увеличивает продолжительность на 0,2 секунд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5 </w:t>
            </w:r>
            <w:r>
              <w:rPr>
                <w:rFonts w:cs="Calibri" w:ascii="Calibri" w:hAnsi="Calibri"/>
                <w:szCs w:val="24"/>
              </w:rPr>
              <w:t>STR</w:t>
            </w:r>
            <w:r>
              <w:rPr>
                <w:rFonts w:cs="Calibri" w:ascii="Calibri" w:hAnsi="Calibri"/>
                <w:szCs w:val="24"/>
              </w:rPr>
              <w:t xml:space="preserve"> уменьшают расход энергии на 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5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уменьшают расход энергии на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375" cy="3524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8" t="-102" r="-10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Heart of Ste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8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еталл: 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Иммунитет к металлу на 5,2 секунд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увеличивает продолжительность на 0,2 секунд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5 </w:t>
            </w:r>
            <w:r>
              <w:rPr>
                <w:rFonts w:cs="Calibri" w:ascii="Calibri" w:hAnsi="Calibri"/>
                <w:szCs w:val="24"/>
              </w:rPr>
              <w:t>STR</w:t>
            </w:r>
            <w:r>
              <w:rPr>
                <w:rFonts w:cs="Calibri" w:ascii="Calibri" w:hAnsi="Calibri"/>
                <w:szCs w:val="24"/>
              </w:rPr>
              <w:t xml:space="preserve"> уменьшают расход энергии на 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5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уменьшают расход энергии на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375" cy="3429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Extreme Pois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5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1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Дерево: 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На 1,5 секунды весь урон, получаемый целью, будет увеличен на 20%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10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увеличивают продолжительность на 1 секунд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Tai C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4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15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Земля: 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 всех союзников рядом будет увеличена скорость на 6% и регенерация жизни на 50 ед/сек в течение 6 секун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увеличивает продолжительность на 1 секунду и скорость на 1%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4 </w:t>
            </w:r>
            <w:r>
              <w:rPr>
                <w:rFonts w:cs="Calibri" w:ascii="Calibri" w:hAnsi="Calibri"/>
                <w:szCs w:val="24"/>
              </w:rPr>
              <w:t>STR</w:t>
            </w:r>
            <w:r>
              <w:rPr>
                <w:rFonts w:cs="Calibri" w:ascii="Calibri" w:hAnsi="Calibri"/>
                <w:szCs w:val="24"/>
              </w:rPr>
              <w:t xml:space="preserve"> увеличивают продолжительность на 1 секунд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950" cy="3524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Impa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4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Вода: 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Наносит 120,6 единиц урона водой и уменьшает физическую защиту цели на 10% в течение 10 секун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прибавляет 107,2 единиц урона водой Двойной урон по очень близким целя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ая 1 </w:t>
            </w:r>
            <w:r>
              <w:rPr>
                <w:rFonts w:cs="Calibri" w:ascii="Calibri" w:hAnsi="Calibri"/>
                <w:szCs w:val="24"/>
              </w:rPr>
              <w:t>STR</w:t>
            </w:r>
            <w:r>
              <w:rPr>
                <w:rFonts w:cs="Calibri" w:ascii="Calibri" w:hAnsi="Calibri"/>
                <w:szCs w:val="24"/>
              </w:rPr>
              <w:t xml:space="preserve"> увеличивает урон водой на 6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Каждые 10 </w:t>
            </w:r>
            <w:r>
              <w:rPr>
                <w:rFonts w:cs="Calibri" w:ascii="Calibri" w:hAnsi="Calibri"/>
                <w:szCs w:val="24"/>
              </w:rPr>
              <w:t>STR</w:t>
            </w:r>
            <w:r>
              <w:rPr>
                <w:rFonts w:cs="Calibri" w:ascii="Calibri" w:hAnsi="Calibri"/>
                <w:szCs w:val="24"/>
              </w:rPr>
              <w:t xml:space="preserve"> уменьшают физическую защиту еще на 1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3333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Yin Yang Se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4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6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Огонь: 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Наносит 55,5 единиц урона огнем цели и всем врагам вокруг нее, уменьшая их уровень атаки на 5 в течение 5 секун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прибавляет 62,9 единиц урона огне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ая 1 </w:t>
            </w:r>
            <w:r>
              <w:rPr>
                <w:rFonts w:cs="Calibri" w:ascii="Calibri" w:hAnsi="Calibri"/>
                <w:szCs w:val="24"/>
              </w:rPr>
              <w:t>STR</w:t>
            </w:r>
            <w:r>
              <w:rPr>
                <w:rFonts w:cs="Calibri" w:ascii="Calibri" w:hAnsi="Calibri"/>
                <w:szCs w:val="24"/>
              </w:rPr>
              <w:t xml:space="preserve"> увеличивает урон огнем на 3,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Каждые 10</w:t>
            </w:r>
            <w:r>
              <w:rPr>
                <w:rFonts w:cs="Calibri" w:ascii="Calibri" w:hAnsi="Calibri"/>
                <w:szCs w:val="24"/>
              </w:rPr>
              <w:t xml:space="preserve"> STR</w:t>
            </w:r>
            <w:r>
              <w:rPr>
                <w:rFonts w:cs="Calibri" w:ascii="Calibri" w:hAnsi="Calibri"/>
                <w:szCs w:val="24"/>
              </w:rPr>
              <w:t xml:space="preserve"> увеличивают продолжительность на 1 секунд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3524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Celestial Swo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вся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Огонь: 2; Металл: 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Забирает всю энергию джинна, нанося по 5 единиц физического урона за каждые 100 единиц энергии с точностью 100%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прибавляет 5 единиц физического урона за 100 единиц энерги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Каждая 1 </w:t>
            </w:r>
            <w:r>
              <w:rPr>
                <w:rFonts w:cs="Calibri" w:ascii="Calibri" w:hAnsi="Calibri"/>
                <w:szCs w:val="24"/>
              </w:rPr>
              <w:t>STR</w:t>
            </w:r>
            <w:r>
              <w:rPr>
                <w:rFonts w:cs="Calibri" w:ascii="Calibri" w:hAnsi="Calibri"/>
                <w:szCs w:val="24"/>
              </w:rPr>
              <w:t xml:space="preserve"> джинна удваивает уро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3333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Acidic Ripple of Pois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4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2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Вода: 2; Дерево: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Водный скил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меньшает максимальное здоровье всех врагов в радиусе 15 метров на 1% в течение 10 секунд; 55% шанс прервать каст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прибавляет 1% к величине отнимаемого здоровья и 5% к вероятности прервать кас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20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увеличивают продолжительность на 1 секунд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375" cy="3333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Whirlwi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4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7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еталл: 1; Вода: 2; Огонь: 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Наносит 30,1 единиц урона металлом, замедляя при этом врагов на 11% в течение 10 секун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прибавляет 77,4 единицы урона металлом и увеличивает эффект замедления на 1%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Каждая 1 </w:t>
            </w:r>
            <w:r>
              <w:rPr>
                <w:rFonts w:cs="Calibri" w:ascii="Calibri" w:hAnsi="Calibri"/>
                <w:szCs w:val="24"/>
              </w:rPr>
              <w:t>STR</w:t>
            </w:r>
            <w:r>
              <w:rPr>
                <w:rFonts w:cs="Calibri" w:ascii="Calibri" w:hAnsi="Calibri"/>
                <w:szCs w:val="24"/>
              </w:rPr>
              <w:t xml:space="preserve"> увеличивает урон металлом на 4,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Каждые 5 </w:t>
            </w:r>
            <w:r>
              <w:rPr>
                <w:rFonts w:cs="Calibri" w:ascii="Calibri" w:hAnsi="Calibri"/>
                <w:szCs w:val="24"/>
              </w:rPr>
              <w:t>STR</w:t>
            </w:r>
            <w:r>
              <w:rPr>
                <w:rFonts w:cs="Calibri" w:ascii="Calibri" w:hAnsi="Calibri"/>
                <w:szCs w:val="24"/>
              </w:rPr>
              <w:t xml:space="preserve"> увеличивают эффект замедления еще на 2%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30 </w:t>
            </w:r>
            <w:r>
              <w:rPr>
                <w:rFonts w:cs="Calibri" w:ascii="Calibri" w:hAnsi="Calibri"/>
                <w:szCs w:val="24"/>
              </w:rPr>
              <w:t>STR</w:t>
            </w:r>
            <w:r>
              <w:rPr>
                <w:rFonts w:cs="Calibri" w:ascii="Calibri" w:hAnsi="Calibri"/>
                <w:szCs w:val="24"/>
              </w:rPr>
              <w:t xml:space="preserve"> увеличивают время замедления на 1 секунд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950" cy="3714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0" t="-97" r="-10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Remove Paralys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7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Стамина: 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еталл: 1; Вода: 1; Огонь: 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2% шанс снять с себя паралич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увеличивает шанс успеха на 2%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Каждые 4 </w:t>
            </w:r>
            <w:r>
              <w:rPr>
                <w:rFonts w:cs="Calibri" w:ascii="Calibri" w:hAnsi="Calibri"/>
                <w:szCs w:val="24"/>
              </w:rPr>
              <w:t>STR</w:t>
            </w:r>
            <w:r>
              <w:rPr>
                <w:rFonts w:cs="Calibri" w:ascii="Calibri" w:hAnsi="Calibri"/>
                <w:szCs w:val="24"/>
              </w:rPr>
              <w:t xml:space="preserve"> увеличивают шанс успеха на 1%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4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увеличивают шанс успеха на 1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375" cy="3333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Wind Pris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5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3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еталл: 2; Вода: 2; Земля: 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% шанс заморозить цель-физика на 4 секунд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увеличивает шанс успеха на 1%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Каждые 4 </w:t>
            </w:r>
            <w:r>
              <w:rPr>
                <w:rFonts w:cs="Calibri" w:ascii="Calibri" w:hAnsi="Calibri"/>
                <w:szCs w:val="24"/>
              </w:rPr>
              <w:t xml:space="preserve">DEX </w:t>
            </w:r>
            <w:r>
              <w:rPr>
                <w:rFonts w:cs="Calibri" w:ascii="Calibri" w:hAnsi="Calibri"/>
                <w:szCs w:val="24"/>
              </w:rPr>
              <w:t>увеличивают шанс успеха на 1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rtif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5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Дерево: 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Иммунитет к стану на 5 секунд, 95% шанс уменьшить вашу магическую защиту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уменьшает вероятность снижения магической защиты на 5%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Каждые 30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увеличивают продолжительность на 1 секунд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850" cy="3619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1" t="-100" r="-1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Evil War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8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Земля: 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Иммунитет ко всем эффектам, увеличивающим получаемый вами урон на 5,5 секун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увеличивает продолжительность на 1 секунд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4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уменьшают расход энергии на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3524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5" t="-102" r="-10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Relentless Cour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5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18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Дерево: 2; Огонь: 1; Земля: 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величение вашей скорости атаки, передвижения и каста на 5% в течение 3,5 секунд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4 </w:t>
            </w:r>
            <w:r>
              <w:rPr>
                <w:rFonts w:cs="Calibri" w:ascii="Calibri" w:hAnsi="Calibri"/>
                <w:szCs w:val="24"/>
              </w:rPr>
              <w:t>STR</w:t>
            </w:r>
            <w:r>
              <w:rPr>
                <w:rFonts w:cs="Calibri" w:ascii="Calibri" w:hAnsi="Calibri"/>
                <w:szCs w:val="24"/>
              </w:rPr>
              <w:t xml:space="preserve"> увеличивают скорость атаки и передвижения еще на 1%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4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увеличивают скорость каста еще на 1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950" cy="3238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0" t="-111" r="-10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iercing Flam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5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9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Огонь: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Класс: Лучник, Оборотень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Наносит 111 единиц физического урона и имеет 55% шанс парализовать цели на 3 секунды; шанс паралича определяется вашей точностью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увеличивает шанс паралича на 5%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Каждая 1 </w:t>
            </w:r>
            <w:r>
              <w:rPr>
                <w:rFonts w:cs="Calibri" w:ascii="Calibri" w:hAnsi="Calibri"/>
                <w:szCs w:val="24"/>
              </w:rPr>
              <w:t>STR</w:t>
            </w:r>
            <w:r>
              <w:rPr>
                <w:rFonts w:cs="Calibri" w:ascii="Calibri" w:hAnsi="Calibri"/>
                <w:szCs w:val="24"/>
              </w:rPr>
              <w:t xml:space="preserve"> увеличивает урон на 3,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40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увеличивают продолжительность на 1 секунд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ightning Chas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5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4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еталл: 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Наносит 89,9 урона металлом и прерывает вражеский каст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прибавляет 62 единицы урон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Каждая 1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увеличивает урон на 3,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ая 1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увеличивает шанс прервать каст на 1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950" cy="3524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Mantle Ripple of Dea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Стамина: 2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Дерево: 2; Огонь: 2; Земля: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Наземный скил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5% шанс уменьшить количество вражеской ярости на 20 единиц в течение 60 секун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прибавляет 5% к отнимаемой ярост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ая 1 </w:t>
            </w:r>
            <w:r>
              <w:rPr>
                <w:rFonts w:cs="Calibri" w:ascii="Calibri" w:hAnsi="Calibri"/>
                <w:szCs w:val="24"/>
              </w:rPr>
              <w:t>STR</w:t>
            </w:r>
            <w:r>
              <w:rPr>
                <w:rFonts w:cs="Calibri" w:ascii="Calibri" w:hAnsi="Calibri"/>
                <w:szCs w:val="24"/>
              </w:rPr>
              <w:t xml:space="preserve"> джинна увеличивает количество отнимаемой ярости на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Каждые </w:t>
            </w:r>
            <w:r>
              <w:rPr>
                <w:rFonts w:cs="Calibri" w:ascii="Calibri" w:hAnsi="Calibri"/>
                <w:szCs w:val="24"/>
              </w:rPr>
              <w:t>5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STR</w:t>
            </w:r>
            <w:r>
              <w:rPr>
                <w:rFonts w:cs="Calibri" w:ascii="Calibri" w:hAnsi="Calibri"/>
                <w:szCs w:val="24"/>
              </w:rPr>
              <w:t xml:space="preserve"> уменьшают продолжительность на 1 секунд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3524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5" t="-102" r="-10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Rainbow Bless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Стамина: 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еталл: 1; Вода: 2; Огонь: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Класс: Прис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На 8 секунд увеличивает вероятность нанесения крита на 1% и дает случайный бонус цели: увеличение физической или магической атаки на 12%, уменьшение скорости каста на 2%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прибавляет 1% к вероятности нанесения крита и 2% ко всем остальным бонуса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Каждые 2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добавляют 1% к степени увеличения магической или физической атаки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4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добавляют 1% к степени уменьшения скорости кас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3619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5" t="-100" r="-10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Oxygen Bub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8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Стамина: 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Вода: 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Иммунитет к воде на 5,2 секунд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увеличивает продолжительность на 0,2 секунд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5 </w:t>
            </w:r>
            <w:r>
              <w:rPr>
                <w:rFonts w:cs="Calibri" w:ascii="Calibri" w:hAnsi="Calibri"/>
                <w:szCs w:val="24"/>
              </w:rPr>
              <w:t>STR</w:t>
            </w:r>
            <w:r>
              <w:rPr>
                <w:rFonts w:cs="Calibri" w:ascii="Calibri" w:hAnsi="Calibri"/>
                <w:szCs w:val="24"/>
              </w:rPr>
              <w:t xml:space="preserve"> уменьшают расход энергии на 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5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уменьшают расход энергии на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3524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5" t="-102" r="-10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Air Str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2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6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еталл: 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Раса: Зооморфы, Сид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Воздушный скил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Делает цель неподвижной на 5 секунд, имеет шанс усыпить ее на 3 секунды, 95% шанс сделать неподвижным себя на 4 секунд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уменьшает шанс парализовать себя на 5%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4 </w:t>
            </w:r>
            <w:r>
              <w:rPr>
                <w:rFonts w:cs="Calibri" w:ascii="Calibri" w:hAnsi="Calibri"/>
                <w:szCs w:val="24"/>
              </w:rPr>
              <w:t>STR</w:t>
            </w:r>
            <w:r>
              <w:rPr>
                <w:rFonts w:cs="Calibri" w:ascii="Calibri" w:hAnsi="Calibri"/>
                <w:szCs w:val="24"/>
              </w:rPr>
              <w:t xml:space="preserve"> увеличивают шанс усыпления на 1%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100 </w:t>
            </w:r>
            <w:r>
              <w:rPr>
                <w:rFonts w:cs="Calibri" w:ascii="Calibri" w:hAnsi="Calibri"/>
                <w:szCs w:val="24"/>
              </w:rPr>
              <w:t>STR</w:t>
            </w:r>
            <w:r>
              <w:rPr>
                <w:rFonts w:cs="Calibri" w:ascii="Calibri" w:hAnsi="Calibri"/>
                <w:szCs w:val="24"/>
              </w:rPr>
              <w:t xml:space="preserve"> увеличивают продолжительность сна на 1 секунд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3524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Will Sur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8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Дерево: 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Иммунитет ко сну и всем аналогичным эффектам на 5,2 секунд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увеличивает продолжительность на 0,2 секунд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5 </w:t>
            </w:r>
            <w:r>
              <w:rPr>
                <w:rFonts w:cs="Calibri" w:ascii="Calibri" w:hAnsi="Calibri"/>
                <w:szCs w:val="24"/>
              </w:rPr>
              <w:t>STR</w:t>
            </w:r>
            <w:r>
              <w:rPr>
                <w:rFonts w:cs="Calibri" w:ascii="Calibri" w:hAnsi="Calibri"/>
                <w:szCs w:val="24"/>
              </w:rPr>
              <w:t xml:space="preserve"> уменьшают расход энергии на 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5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уменьшают расход энергии на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375" cy="3619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8" t="-100" r="-10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ren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7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5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Земля: 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меньшают вашу физическую и магическую защиту на 55%, увеличивая при этом уровень атаки на 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уменьшает физическую и магическую атаку еще на 5% и увеличивают уровень атаки еще на 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10 </w:t>
            </w:r>
            <w:r>
              <w:rPr>
                <w:rFonts w:cs="Calibri" w:ascii="Calibri" w:hAnsi="Calibri"/>
                <w:szCs w:val="24"/>
              </w:rPr>
              <w:t>STR</w:t>
            </w:r>
            <w:r>
              <w:rPr>
                <w:rFonts w:cs="Calibri" w:ascii="Calibri" w:hAnsi="Calibri"/>
                <w:szCs w:val="24"/>
              </w:rPr>
              <w:t xml:space="preserve"> уменьшают расход энергии на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950" cy="3429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0" t="-105" r="-10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ife Dra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6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17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Вода: 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Наносит 124,8 единиц урона водой всем целям в радиусе 15 метров и восстанавливает вам 1% максимальной жизн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увеличивает урон водой на 114,4 единиц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Тройной урон по целям в вод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Каждая 1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увеличивает урон водой на 5,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20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увеличивают хил на 1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Earthbla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2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7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14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Огонь: 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Наносит 88,8 единиц урона огнем и уменьшаем защиту от огня на 10% у всех целей в радиусе 10,2 метров на 15 секунд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увеличивает наносимый урон на 85, 1 едини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ая 1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увеличивает урон водой на 3,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10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добавляют 1% к снижению защиты от огн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3524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Mantle Ripple of R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2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7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1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Огонь: 3; Земля: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Класс: Оборотен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Наземный скил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величивает ярость всех дружественных целей в радиусе 6 метров, когда их атакуют, они получают по 3 единицы ярости в течение 5 секун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С уровнем увеличивается радиус действия, но насколько – пока не выяснил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Каждые 4 </w:t>
            </w:r>
            <w:r>
              <w:rPr>
                <w:rFonts w:cs="Calibri" w:ascii="Calibri" w:hAnsi="Calibri"/>
                <w:szCs w:val="24"/>
              </w:rPr>
              <w:t>STR</w:t>
            </w:r>
            <w:r>
              <w:rPr>
                <w:rFonts w:cs="Calibri" w:ascii="Calibri" w:hAnsi="Calibri"/>
                <w:szCs w:val="24"/>
              </w:rPr>
              <w:t xml:space="preserve"> увеличивают продолжительность действия на 1 секунду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Каждые 7</w:t>
            </w:r>
            <w:r>
              <w:rPr>
                <w:rFonts w:cs="Calibri" w:ascii="Calibri" w:hAnsi="Calibri"/>
                <w:szCs w:val="24"/>
              </w:rPr>
              <w:t>0 DEX</w:t>
            </w:r>
            <w:r>
              <w:rPr>
                <w:rFonts w:cs="Calibri" w:ascii="Calibri" w:hAnsi="Calibri"/>
                <w:szCs w:val="24"/>
              </w:rPr>
              <w:t xml:space="preserve"> увеличивают количество получаемой ярости на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950" cy="3524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Stunning Bla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7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Вода: 3; Земля: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Класс: Лучни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Парализует все цели в радиусе 6 метров на 3,4 секунды, шанс приобрести иммунитет к параличу на 5 секун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увеличивает продолжительность паралича на 0,4 секунд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4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увеличивают шанс приобретения иммунитета на 1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375" cy="3429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Holy Pa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7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еталл: 2; Дерево: 2; Земля: 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величивает вашу скорость до максимальной на 3,3 секунд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увеличивает продолжительность ускорения на 0,3 секунд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Каждые 100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увеличивают продолжительность на 1 секунд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3333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True Emptin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вся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3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еталл: 3; Дерево: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Класс: Воин, оборотень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Забирая всю энергию джинна, наносит урон в 558 единиц плюс по 20 единиц за каждую единицу забранной энергии; 55% поглотить 700 единиц маг. урона в течение 8 секун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Не прокачиваетс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Тройной урон по воздушным целя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Каждая 1 </w:t>
            </w:r>
            <w:r>
              <w:rPr>
                <w:rFonts w:cs="Calibri" w:ascii="Calibri" w:hAnsi="Calibri"/>
                <w:szCs w:val="24"/>
              </w:rPr>
              <w:t>STR</w:t>
            </w:r>
            <w:r>
              <w:rPr>
                <w:rFonts w:cs="Calibri" w:ascii="Calibri" w:hAnsi="Calibri"/>
                <w:szCs w:val="24"/>
              </w:rPr>
              <w:t xml:space="preserve"> увеличивает урон на 0,8% и увеличивает поглощаемый щитом урон на 1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24 </w:t>
            </w:r>
            <w:r>
              <w:rPr>
                <w:rFonts w:cs="Calibri" w:ascii="Calibri" w:hAnsi="Calibri"/>
                <w:szCs w:val="24"/>
              </w:rPr>
              <w:t>STR</w:t>
            </w:r>
            <w:r>
              <w:rPr>
                <w:rFonts w:cs="Calibri" w:ascii="Calibri" w:hAnsi="Calibri"/>
                <w:szCs w:val="24"/>
              </w:rPr>
              <w:t xml:space="preserve"> увеличивают длительность щита на 1 секунду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3524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Rumbling Thun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7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еталл: 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Класс: кроме Друидов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Наносит цели 92,5 единиц урона металлом (попадание зависит от вашей точности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Воздушный скил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добавляет 107,3 единицы урона металло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Двойной урон по очень близким целя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Каждая 1 </w:t>
            </w:r>
            <w:r>
              <w:rPr>
                <w:rFonts w:cs="Calibri" w:ascii="Calibri" w:hAnsi="Calibri"/>
                <w:szCs w:val="24"/>
              </w:rPr>
              <w:t>STR</w:t>
            </w:r>
            <w:r>
              <w:rPr>
                <w:rFonts w:cs="Calibri" w:ascii="Calibri" w:hAnsi="Calibri"/>
                <w:szCs w:val="24"/>
              </w:rPr>
              <w:t xml:space="preserve"> увеличивает урон на 7,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Тройной урон по воздушным целя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oisonous Swar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7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Дерево: 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Несколько замедляет цель, плюс рандомно отнимает у нее либо 35 жизни, либо 3 маны, либо 2 ярости в течение 9 секунд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ая 1 </w:t>
            </w:r>
            <w:r>
              <w:rPr>
                <w:rFonts w:cs="Calibri" w:ascii="Calibri" w:hAnsi="Calibri"/>
                <w:szCs w:val="24"/>
              </w:rPr>
              <w:t>STR</w:t>
            </w:r>
            <w:r>
              <w:rPr>
                <w:rFonts w:cs="Calibri" w:ascii="Calibri" w:hAnsi="Calibri"/>
                <w:szCs w:val="24"/>
              </w:rPr>
              <w:t xml:space="preserve"> увеличивает количество забираемой жизни на 1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ая 1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увеличивает количество забираемой манны на 3 и ярости на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850" cy="3524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1" t="-102" r="-11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Earth Str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7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Земля: 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Наземный скил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Наносит 185 физического урона и парализует цель на 2 секунды со 100% точностью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ая 1 </w:t>
            </w:r>
            <w:r>
              <w:rPr>
                <w:rFonts w:cs="Calibri" w:ascii="Calibri" w:hAnsi="Calibri"/>
                <w:szCs w:val="24"/>
              </w:rPr>
              <w:t>STR</w:t>
            </w:r>
            <w:r>
              <w:rPr>
                <w:rFonts w:cs="Calibri" w:ascii="Calibri" w:hAnsi="Calibri"/>
                <w:szCs w:val="24"/>
              </w:rPr>
              <w:t xml:space="preserve"> увеличивает наносимый урон на 10 единиц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Тройной урон по наземным целя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375" cy="3524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8" t="-102" r="-10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Occult 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8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Вода: 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% шанс заморозить цель на 3,3 секунд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увеличивает продолжительность действия заморозки на 0,3 секунд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Каждые </w:t>
            </w:r>
            <w:r>
              <w:rPr>
                <w:rFonts w:cs="Calibri" w:ascii="Calibri" w:hAnsi="Calibri"/>
                <w:szCs w:val="24"/>
              </w:rPr>
              <w:t>2 STR</w:t>
            </w:r>
            <w:r>
              <w:rPr>
                <w:rFonts w:cs="Calibri" w:ascii="Calibri" w:hAnsi="Calibri"/>
                <w:szCs w:val="24"/>
              </w:rPr>
              <w:t xml:space="preserve"> увеличивают вероятность заморозки на 1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950" cy="3429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0" t="-105" r="-10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Thunderstor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7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24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Огонь: 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Наносит 260 единиц урона металлом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увеличивает наносимый урон на 5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Тройной урон по наземным целя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ая </w:t>
            </w:r>
            <w:r>
              <w:rPr>
                <w:rFonts w:cs="Calibri" w:ascii="Calibri" w:hAnsi="Calibri"/>
                <w:szCs w:val="24"/>
              </w:rPr>
              <w:t>1 DEX</w:t>
            </w:r>
            <w:r>
              <w:rPr>
                <w:rFonts w:cs="Calibri" w:ascii="Calibri" w:hAnsi="Calibri"/>
                <w:szCs w:val="24"/>
              </w:rPr>
              <w:t xml:space="preserve"> увеличивает урон на 2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Двойной урон по очень близким целя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850" cy="3524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1" t="-102" r="-11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awbreak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7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еталл: 3; Земля: 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% шанс снять с себя сон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2 </w:t>
            </w:r>
            <w:r>
              <w:rPr>
                <w:rFonts w:cs="Calibri" w:ascii="Calibri" w:hAnsi="Calibri"/>
                <w:szCs w:val="24"/>
              </w:rPr>
              <w:t>STR</w:t>
            </w:r>
            <w:r>
              <w:rPr>
                <w:rFonts w:cs="Calibri" w:ascii="Calibri" w:hAnsi="Calibri"/>
                <w:szCs w:val="24"/>
              </w:rPr>
              <w:t xml:space="preserve"> увеличивают вероятность успеха на 1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3714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2" t="-97" r="-10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Tree of Prote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7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7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Дерево: 3; Вода: 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Увеличивает максимальное здоровье на 12% в течение 5 секунд, восстанавливая 2% максимальной жизни за 3 секунды в течение 6 секун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увеличивает количество восстанавливаемой жизни на 2% и добавляет 2% к максимальному здоровь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Каждые 2 </w:t>
            </w:r>
            <w:r>
              <w:rPr>
                <w:rFonts w:cs="Calibri" w:ascii="Calibri" w:hAnsi="Calibri"/>
                <w:szCs w:val="24"/>
              </w:rPr>
              <w:t>STR</w:t>
            </w:r>
            <w:r>
              <w:rPr>
                <w:rFonts w:cs="Calibri" w:ascii="Calibri" w:hAnsi="Calibri"/>
                <w:szCs w:val="24"/>
              </w:rPr>
              <w:t xml:space="preserve"> добавляют 1% к максимальному здоровью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60 </w:t>
            </w:r>
            <w:r>
              <w:rPr>
                <w:rFonts w:cs="Calibri" w:ascii="Calibri" w:hAnsi="Calibri"/>
                <w:szCs w:val="24"/>
              </w:rPr>
              <w:t>STR</w:t>
            </w:r>
            <w:r>
              <w:rPr>
                <w:rFonts w:cs="Calibri" w:ascii="Calibri" w:hAnsi="Calibri"/>
                <w:szCs w:val="24"/>
              </w:rPr>
              <w:t xml:space="preserve"> увеличивают продолжительность на 1 секунду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8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увеличивают количество восстанавливаемой жизни на 1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375" cy="3333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Badge of Cour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7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еталл: 4; Огонь: 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% шанс снять с себя стан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2 </w:t>
            </w:r>
            <w:r>
              <w:rPr>
                <w:rFonts w:cs="Calibri" w:ascii="Calibri" w:hAnsi="Calibri"/>
                <w:szCs w:val="24"/>
              </w:rPr>
              <w:t xml:space="preserve">DEX </w:t>
            </w:r>
            <w:r>
              <w:rPr>
                <w:rFonts w:cs="Calibri" w:ascii="Calibri" w:hAnsi="Calibri"/>
                <w:szCs w:val="24"/>
              </w:rPr>
              <w:t>увеличивают шанс успеха на 1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375" cy="3333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Earth Cl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8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Наземный скил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Наносит 237, 9 единиц урона землей по противникам в радиусе 12 метро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увеличивает наносимый землей урон на 170,8 единиц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Тройной урон по наземным целя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Каждая 1 </w:t>
            </w:r>
            <w:r>
              <w:rPr>
                <w:rFonts w:cs="Calibri" w:ascii="Calibri" w:hAnsi="Calibri"/>
                <w:szCs w:val="24"/>
              </w:rPr>
              <w:t>STR</w:t>
            </w:r>
            <w:r>
              <w:rPr>
                <w:rFonts w:cs="Calibri" w:ascii="Calibri" w:hAnsi="Calibri"/>
                <w:szCs w:val="24"/>
              </w:rPr>
              <w:t xml:space="preserve"> увеличивает наносимый землей урон на 18,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3524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5" t="-102" r="-10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Electro Da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8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2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еталл: 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Воздушный скил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Наносит 255,3 единиц урона металлом всем врагам в радиусе 12 метров; 20% шанс застанить их на 5 секун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увеличивает наносимый металлом урон на 107,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ая 1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увеличивает наносимый металлом урон на 7,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Тройной урон по наземным целя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375" cy="3333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Elemental Weakn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3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8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7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Дерево: 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величивает физическую и уменьшает магическую защиту цели на 2%, а также снижает скорость на 30% в течение 8 секунд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5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увеличивает процент снижения/увеличения защит на 1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3714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5" t="-97" r="-10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Dust Stor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3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8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32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Земля: 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Наносит 286 единиц урона землей и снижает скорость передвижения на 15% в течение 15 секун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увеличивает наносимый землей урон на 145,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ая 1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увеличивает наносимый землей урон на 15,6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4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увеличивают эффект замедления еще на 1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950" cy="3429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0" t="-105" r="-10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Battle Ripple of Obliv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8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Вода: 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Водный скил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меньшает защиту от воды у вас и ваших целей в радиусе 15 метров на 22% в течение 9 секунд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5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добавляют 2% к снижению защиты от в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3333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Aquaflame Arm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3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9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Вода: 4; Огонь: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Класс: Маг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меньшает получаемый вами урон на 310% в течение 10 секунд, но затем увеличивает его на 22% в течение 10 секун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добавляет 10% к уменьшению урона и 2% к увеличению ег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Каждые 8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добавляют 1 % к увеличению и уменьшению ур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3429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Se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9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Дерево: 4; Земля: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Раса: Сиды, Зооморф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% шанс усыпить противника на 3,2 секунд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увеличивает продолжительность на 0,2 секунд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2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увеличивают шанс успеха на 1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3619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7" t="-100" r="-9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Hollow Fi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8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78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Класс: Друи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Наземный скил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Наносит противнику 418,8 единиц физического урона и урона металлом, уменьшает его физическую защиту на 20% и отнимает 1 единицу жизни в течение 9 секунд кровотоком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добавляет 73,6 единиц физического урона и урона металло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ая 1 </w:t>
            </w:r>
            <w:r>
              <w:rPr>
                <w:rFonts w:cs="Calibri" w:ascii="Calibri" w:hAnsi="Calibri"/>
                <w:szCs w:val="24"/>
              </w:rPr>
              <w:t>STR</w:t>
            </w:r>
            <w:r>
              <w:rPr>
                <w:rFonts w:cs="Calibri" w:ascii="Calibri" w:hAnsi="Calibri"/>
                <w:szCs w:val="24"/>
              </w:rPr>
              <w:t xml:space="preserve"> увеличивает кровоток на 1 и физический урон на 1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ая </w:t>
            </w:r>
            <w:r>
              <w:rPr>
                <w:rFonts w:cs="Calibri" w:ascii="Calibri" w:hAnsi="Calibri"/>
                <w:szCs w:val="24"/>
              </w:rPr>
              <w:t>1 DEX</w:t>
            </w:r>
            <w:r>
              <w:rPr>
                <w:rFonts w:cs="Calibri" w:ascii="Calibri" w:hAnsi="Calibri"/>
                <w:szCs w:val="24"/>
              </w:rPr>
              <w:t xml:space="preserve"> увеличивает урон металлом на 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3429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Bala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4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10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еталл: 4; Огонь: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Класс: Воин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Дает иммунитет к стану на 6 секунд и поглощает урон: если физическая защита больше магической, то поглощается магический урон, если магическая больше - физический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16 </w:t>
            </w:r>
            <w:r>
              <w:rPr>
                <w:rFonts w:cs="Calibri" w:ascii="Calibri" w:hAnsi="Calibri"/>
                <w:szCs w:val="24"/>
              </w:rPr>
              <w:t>STR</w:t>
            </w:r>
            <w:r>
              <w:rPr>
                <w:rFonts w:cs="Calibri" w:ascii="Calibri" w:hAnsi="Calibri"/>
                <w:szCs w:val="24"/>
              </w:rPr>
              <w:t xml:space="preserve"> увеличивают продолжительность на 1 секунд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3238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5" t="-111" r="-10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Alpha M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12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9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Дерево: 5; Земля: 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ассагр всех врагов в радиусе 12 метров и отражение 120% получаемого урона в течение 1 секунд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увеличивает процент отражаемого урона на 1%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10 </w:t>
            </w:r>
            <w:r>
              <w:rPr>
                <w:rFonts w:cs="Calibri" w:ascii="Calibri" w:hAnsi="Calibri"/>
                <w:szCs w:val="24"/>
              </w:rPr>
              <w:t>STR</w:t>
            </w:r>
            <w:r>
              <w:rPr>
                <w:rFonts w:cs="Calibri" w:ascii="Calibri" w:hAnsi="Calibri"/>
                <w:szCs w:val="24"/>
              </w:rPr>
              <w:t xml:space="preserve"> увеличивают время отражения на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950" cy="3143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Mage St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4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10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48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Вода: 3; Огонь: 3; Земля: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Класс: Маг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величивает регенерацию жизни и манны на 50 ед/сек и поглощает 1000 магического урона за 10,5 секун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увеличивает продолжительность на 0,5 секун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Каждые 16 </w:t>
            </w:r>
            <w:r>
              <w:rPr>
                <w:rFonts w:cs="Calibri" w:ascii="Calibri" w:hAnsi="Calibri"/>
                <w:szCs w:val="24"/>
              </w:rPr>
              <w:t>STR</w:t>
            </w:r>
            <w:r>
              <w:rPr>
                <w:rFonts w:cs="Calibri" w:ascii="Calibri" w:hAnsi="Calibri"/>
                <w:szCs w:val="24"/>
              </w:rPr>
              <w:t xml:space="preserve"> увеличивают продолжительность на 1 секунд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3619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Reflective A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7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Дерво: 4; Вода: 3; Земля: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Класс: Воин, Оборотень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В течение 2х секунд отражает магический урон в размере до 10000 единиц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увеличивает отражаемый урон на 10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24 </w:t>
            </w:r>
            <w:r>
              <w:rPr>
                <w:rFonts w:cs="Calibri" w:ascii="Calibri" w:hAnsi="Calibri"/>
                <w:szCs w:val="24"/>
              </w:rPr>
              <w:t>STR</w:t>
            </w:r>
            <w:r>
              <w:rPr>
                <w:rFonts w:cs="Calibri" w:ascii="Calibri" w:hAnsi="Calibri"/>
                <w:szCs w:val="24"/>
              </w:rPr>
              <w:t xml:space="preserve"> увеличивают продолжительность на 1 секунд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3333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Blazing Shie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12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99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Огонь: 5; Земля: 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Случайным образом дает иммунитет к одному из эффектов: замолкание, сон, паралич, стан – на 3,4 секунды; увеличенный урон – на ? секун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увеличивает время иммунитета к молчащим эффектам на 0,4 секунд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Каждые 2 </w:t>
            </w:r>
            <w:r>
              <w:rPr>
                <w:rFonts w:cs="Calibri" w:ascii="Calibri" w:hAnsi="Calibri"/>
                <w:szCs w:val="24"/>
              </w:rPr>
              <w:t>STR</w:t>
            </w:r>
            <w:r>
              <w:rPr>
                <w:rFonts w:cs="Calibri" w:ascii="Calibri" w:hAnsi="Calibri"/>
                <w:szCs w:val="24"/>
              </w:rPr>
              <w:t xml:space="preserve"> увеличивают шанс иммунитета к замолканию и сну на 1%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2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увеличивают шанс иммунитета к параличу и стану на 1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375" cy="3429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Weakn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4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11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еталл: 5; Вода: 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меньшает скорость атаки врага на 40% на 5 секун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увеличивает дебафф еще на 10%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Каждые 2 </w:t>
            </w:r>
            <w:r>
              <w:rPr>
                <w:rFonts w:cs="Calibri" w:ascii="Calibri" w:hAnsi="Calibri"/>
                <w:szCs w:val="24"/>
              </w:rPr>
              <w:t xml:space="preserve">STR </w:t>
            </w:r>
            <w:r>
              <w:rPr>
                <w:rFonts w:cs="Calibri" w:ascii="Calibri" w:hAnsi="Calibri"/>
                <w:szCs w:val="24"/>
              </w:rPr>
              <w:t>увеличивают дебафф еще на 1%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2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увеличивают дебафф еще на 1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375" cy="3333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Aquaflame Sh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4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11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Вода: 5; Огонь: 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Наносит урон в ? единиц водой и огнем и имеет ? шанс восстановить 20% здоровь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количество наносимого урона и шанс восстановления здоровья еще уточняется)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ая 1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увеличивает урон, наносимый водой и огнем на 4,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2 </w:t>
            </w:r>
            <w:r>
              <w:rPr>
                <w:rFonts w:cs="Calibri" w:ascii="Calibri" w:hAnsi="Calibri"/>
                <w:szCs w:val="24"/>
              </w:rPr>
              <w:t xml:space="preserve">DEX </w:t>
            </w:r>
            <w:r>
              <w:rPr>
                <w:rFonts w:cs="Calibri" w:ascii="Calibri" w:hAnsi="Calibri"/>
                <w:szCs w:val="24"/>
              </w:rPr>
              <w:t>увеличивают шанс восстановления здоровья на 1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850" cy="3238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rozen Doma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5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12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Вода: 6; Земля: 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Водный скил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Наносит по 522,6 урона всем врагам в радиусе 18 метров, уменьшает их атаку и скорость каста на 54% в течение 3 секунд, 60% шанс заморозить цели на 3 секунды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ая 1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увеличивает наносимый урон на 13,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4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увеличивают замедление еще на 1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3333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Dampen Magic Cur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12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1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Дерево: 6; Огонь: 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меньшает количество манны врага в течение 15 секунд; шанс восстановить 30% своей манны за 15 секунд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в целом рандомно определяет количество отнимаемой манны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2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увеличивают шанс регенерации манны на 1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3429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7" t="-105" r="-9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Exp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5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12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5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еталл: 5; Вода: 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Парализует дружественные цели, при этом дает им иммунитет к физическим атакам на 4,5 секунд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увеличивает время действия на 0,5 секунд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40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увеличивают время действия на 1 секунд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375" cy="3429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hoenix Da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13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4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Дерево: 4; Огонь: 4; Вода: 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Наносит 469,9 единиц урона металлом всем врагам в радиусе 12 метров, уменьшая их уровень атаки на 5 в течение 5 секун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увеличивает урон металлом на 199,8 едини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Каждая 1 </w:t>
            </w:r>
            <w:r>
              <w:rPr>
                <w:rFonts w:cs="Calibri" w:ascii="Calibri" w:hAnsi="Calibri"/>
                <w:szCs w:val="24"/>
              </w:rPr>
              <w:t xml:space="preserve">DEX </w:t>
            </w:r>
            <w:r>
              <w:rPr>
                <w:rFonts w:cs="Calibri" w:ascii="Calibri" w:hAnsi="Calibri"/>
                <w:szCs w:val="24"/>
              </w:rPr>
              <w:t>увеличивает урон металлом на 11,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20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увеличивают продолжительность на 1 секунд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Absolute Doma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13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99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еталл: 4; Вода: 4; Земля: 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Дает иммунитет вам и всем союзникам в радиусе 5 метров к любым повреждениям на 2,2 секунды, а затем иммунитет к неподвижности на 2 секунд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увеличивает продолжительность иммунитета к урону на 0,2 секунд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950" cy="3333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00" t="-108" r="-10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Cloud Erup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13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еталл: 7; Земля: 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Дает вам 1 единицу ярости плюс дополнительно 10 единиц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прибавляет дополнительно 10 единиц ярост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Каждые 2 </w:t>
            </w:r>
            <w:r>
              <w:rPr>
                <w:rFonts w:cs="Calibri" w:ascii="Calibri" w:hAnsi="Calibri"/>
                <w:szCs w:val="24"/>
              </w:rPr>
              <w:t>STR</w:t>
            </w:r>
            <w:r>
              <w:rPr>
                <w:rFonts w:cs="Calibri" w:ascii="Calibri" w:hAnsi="Calibri"/>
                <w:szCs w:val="24"/>
              </w:rPr>
              <w:t xml:space="preserve"> увеличивают количество приобретаемой ярости на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375" cy="3619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8" t="-100" r="-10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Bramble R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14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10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еталл: 6; Земля: 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Наземный скил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Наносит 1185 единиц урона деревом и землей всем врагам в радиусе 15 метров и прерывает их заклина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Каждый уровень увеличивает наносимый урон на 34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Тройной урон по наземным целя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ая 1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увеличивает урон от дерева на 14 и урон от земли на 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Dragonf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14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10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Вода: 6; Огонь: 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Наземный скил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Наносит 1333 единицы урона огнем и физического, уменьшая при этом уровень атаки цели на 12 в течение 3 секун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увеличивает наносимый урон на 321, 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Двойной урон по очень близким целя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ая 1 </w:t>
            </w:r>
            <w:r>
              <w:rPr>
                <w:rFonts w:cs="Calibri" w:ascii="Calibri" w:hAnsi="Calibri"/>
                <w:szCs w:val="24"/>
              </w:rPr>
              <w:t>STR</w:t>
            </w:r>
            <w:r>
              <w:rPr>
                <w:rFonts w:cs="Calibri" w:ascii="Calibri" w:hAnsi="Calibri"/>
                <w:szCs w:val="24"/>
              </w:rPr>
              <w:t xml:space="preserve"> увеличивает физический урон на 1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ая 1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увеличивает урон огнем на 1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20 </w:t>
            </w:r>
            <w:r>
              <w:rPr>
                <w:rFonts w:cs="Calibri" w:ascii="Calibri" w:hAnsi="Calibri"/>
                <w:szCs w:val="24"/>
              </w:rPr>
              <w:t>STR</w:t>
            </w:r>
            <w:r>
              <w:rPr>
                <w:rFonts w:cs="Calibri" w:ascii="Calibri" w:hAnsi="Calibri"/>
                <w:szCs w:val="24"/>
              </w:rPr>
              <w:t xml:space="preserve"> увеличивают продолжительность на 1 секунд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3524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Infl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14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15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Огонь: 6; Земля: 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Наземный скил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Наносит 221 единицы урона огнем всем целям в радиусе 8 метров; 15% шанс ввести их в замешательство на 3 секунды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ая 1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увеличивает урон огнем на 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4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увеличивают шанс замешательства врагов на 1%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50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увеличивают время замешательства на 1 секунд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3429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Chi Siph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13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3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Вода: 7; Земля: 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Передает вам 65 единиц ярости противника; противник потом будет восстанавливать по 30 единиц ярости за 3 секунды в течение 30 секунд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2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увеличивают количество получаемой вами ярости на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3619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Ice Bla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16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1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Дерево: 7; Огонь: 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меньшает максимальное количество жизни цели и всех врагов вокруг цели на ?% в течение 5 секунд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16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прибавляют 1% к отнимаемому количеству жизн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850" cy="3524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1" t="-102" r="-11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Chaotic Spir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16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еталл: 7; Дерево: 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Класс: Друид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Шанс поменять местами текущие показатели жизни и манны цели (базовый шанс пока неизвестен)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3 </w:t>
            </w:r>
            <w:r>
              <w:rPr>
                <w:rFonts w:cs="Calibri" w:ascii="Calibri" w:hAnsi="Calibri"/>
                <w:szCs w:val="24"/>
              </w:rPr>
              <w:t>DEX</w:t>
            </w:r>
            <w:r>
              <w:rPr>
                <w:rFonts w:cs="Calibri" w:ascii="Calibri" w:hAnsi="Calibri"/>
                <w:szCs w:val="24"/>
              </w:rPr>
              <w:t xml:space="preserve"> увеличивают вероятность успеха на 1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3333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ai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ровень джинна: 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нергия: 16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Стамина: 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Дерево: 7; Огонь: 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% шанс приобрести иммунитет ко всем негативным воздействиям на 5 секун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ждый уровень добавляет 10% к вероятности успех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Каждые </w:t>
            </w:r>
            <w:r>
              <w:rPr>
                <w:rFonts w:cs="Calibri" w:ascii="Calibri" w:hAnsi="Calibri"/>
                <w:szCs w:val="24"/>
              </w:rPr>
              <w:t>5 STR</w:t>
            </w:r>
            <w:r>
              <w:rPr>
                <w:rFonts w:cs="Calibri" w:ascii="Calibri" w:hAnsi="Calibri"/>
                <w:szCs w:val="24"/>
              </w:rPr>
              <w:t xml:space="preserve"> уменьшают расход энергии на 1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ind w:left="720" w:right="1244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Джинны получают по 1 очку статов каждый уровень. Каждое очко статов добавляет 1 к выбранному вами стату джинна, до достижения последним уровня 40. После этого вам потребуется 2 очка статов для увеличения стата джинна на 1. Каждые 10 уровней джинны получают случайное количество очков удачи (1-10).</w:t>
      </w:r>
    </w:p>
    <w:p>
      <w:pPr>
        <w:pStyle w:val="Normal"/>
        <w:numPr>
          <w:ilvl w:val="0"/>
          <w:numId w:val="2"/>
        </w:numPr>
        <w:ind w:left="720" w:right="1244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Изначально дается 1 очко стихий, каждые 5 уровней джинн получает еще 1 очко. После 100 уровня джинн будет получать 1 очко стихий за каждый уровень.</w:t>
      </w:r>
    </w:p>
    <w:p>
      <w:pPr>
        <w:pStyle w:val="Normal"/>
        <w:numPr>
          <w:ilvl w:val="0"/>
          <w:numId w:val="2"/>
        </w:numPr>
        <w:ind w:left="720" w:right="1244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Очки статов и стихий можно перераспределить свитками, получаемыми бесплатно на 70м и 80м уровнях соответственно у нпс, дающего джиннов.</w:t>
      </w:r>
    </w:p>
    <w:p>
      <w:pPr>
        <w:pStyle w:val="Normal"/>
        <w:numPr>
          <w:ilvl w:val="0"/>
          <w:numId w:val="2"/>
        </w:numPr>
        <w:ind w:left="720" w:right="1244" w:hanging="360"/>
        <w:jc w:val="both"/>
        <w:rPr/>
      </w:pPr>
      <w:r>
        <w:rPr>
          <w:rFonts w:cs="Calibri" w:ascii="Calibri" w:hAnsi="Calibri"/>
          <w:szCs w:val="24"/>
        </w:rPr>
        <w:t xml:space="preserve">Каждое 1 очко </w:t>
      </w:r>
      <w:r>
        <w:rPr>
          <w:rFonts w:cs="Calibri" w:ascii="Calibri" w:hAnsi="Calibri"/>
          <w:szCs w:val="24"/>
        </w:rPr>
        <w:t>VIT</w:t>
      </w:r>
      <w:r>
        <w:rPr>
          <w:rFonts w:cs="Calibri" w:ascii="Calibri" w:hAnsi="Calibri"/>
          <w:szCs w:val="24"/>
        </w:rPr>
        <w:t xml:space="preserve"> увеличивает количество манны джинна на 1</w:t>
      </w:r>
    </w:p>
    <w:p>
      <w:pPr>
        <w:pStyle w:val="Normal"/>
        <w:numPr>
          <w:ilvl w:val="0"/>
          <w:numId w:val="2"/>
        </w:numPr>
        <w:ind w:left="720" w:right="1244" w:hanging="360"/>
        <w:jc w:val="both"/>
        <w:rPr/>
      </w:pPr>
      <w:r>
        <w:rPr>
          <w:rFonts w:cs="Calibri" w:ascii="Calibri" w:hAnsi="Calibri"/>
          <w:szCs w:val="24"/>
        </w:rPr>
        <w:t xml:space="preserve">Каждые  40 </w:t>
      </w:r>
      <w:r>
        <w:rPr>
          <w:rFonts w:cs="Calibri" w:ascii="Calibri" w:hAnsi="Calibri"/>
          <w:szCs w:val="24"/>
        </w:rPr>
        <w:t>INT</w:t>
      </w:r>
      <w:r>
        <w:rPr>
          <w:rFonts w:cs="Calibri" w:ascii="Calibri" w:hAnsi="Calibri"/>
          <w:szCs w:val="24"/>
        </w:rPr>
        <w:t xml:space="preserve"> дают джинну 1 дополнительный слот под скилл, каждые 50 </w:t>
      </w:r>
      <w:r>
        <w:rPr>
          <w:rFonts w:cs="Calibri" w:ascii="Calibri" w:hAnsi="Calibri"/>
          <w:szCs w:val="24"/>
        </w:rPr>
        <w:t>INT</w:t>
      </w:r>
      <w:r>
        <w:rPr>
          <w:rFonts w:cs="Calibri" w:ascii="Calibri" w:hAnsi="Calibri"/>
          <w:szCs w:val="24"/>
        </w:rPr>
        <w:t xml:space="preserve"> увеличивают скорость регена манны на 1 ед/сек.</w:t>
      </w:r>
    </w:p>
    <w:p>
      <w:pPr>
        <w:pStyle w:val="Normal"/>
        <w:numPr>
          <w:ilvl w:val="0"/>
          <w:numId w:val="2"/>
        </w:numPr>
        <w:ind w:left="720" w:right="1244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Количество очков удачи определяет количество слотов под скиллы: 0-50 – 4 слотов, 51-70 – 5 слотов, 71-80 – 6 слотов, 81-90 – 7 слотов, 91+  – 8 слотов.</w:t>
      </w:r>
    </w:p>
    <w:p>
      <w:pPr>
        <w:pStyle w:val="Normal"/>
        <w:numPr>
          <w:ilvl w:val="0"/>
          <w:numId w:val="2"/>
        </w:numPr>
        <w:ind w:left="720" w:right="1244" w:hanging="360"/>
        <w:jc w:val="both"/>
        <w:rPr/>
      </w:pPr>
      <w:r>
        <w:rPr>
          <w:rFonts w:cs="Calibri" w:ascii="Calibri" w:hAnsi="Calibri"/>
          <w:szCs w:val="24"/>
        </w:rPr>
        <w:t>Стамина восстанавливается камнями заправки: 1 уровень – 40, 2й – 80, 3й – 160, 4й – 240, 5й – 320, 6й – 400, 7й – 480, 8й – 560, 9й – 640, 10й – 720 единиц стамины от 1го камня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2"/>
      <w:lang w:val="ru-RU" w:eastAsia="ja-JP" w:bidi="ar-S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20:05:00Z</dcterms:created>
  <dc:creator>admin</dc:creator>
  <dc:description/>
  <cp:keywords/>
  <dc:language>en-US</dc:language>
  <cp:lastModifiedBy>admin</cp:lastModifiedBy>
  <dcterms:modified xsi:type="dcterms:W3CDTF">2009-12-27T11:08:00Z</dcterms:modified>
  <cp:revision>7</cp:revision>
  <dc:subject/>
  <dc:title/>
</cp:coreProperties>
</file>